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  <w:t>PATVIRTINTA</w:t>
      </w:r>
    </w:p>
    <w:p>
      <w:pPr>
        <w:pStyle w:val="Normal"/>
        <w:ind w:left="6480" w:hanging="0"/>
        <w:rPr/>
      </w:pPr>
      <w:r>
        <w:rPr>
          <w:sz w:val="18"/>
          <w:szCs w:val="18"/>
        </w:rPr>
        <w:t>Neringos gimnazijos direktoriaus</w:t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  <w:t>2015-06-01 d. įsakymu Nr. 5V-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TRENIRUOKLIŲ KLASĖS NUOMOS SUTARTIS   Nr. </w:t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/>
        <w:t xml:space="preserve">2024 m. d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ering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  <w:lang w:val="lt-LT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Viena </w:t>
      </w:r>
      <w:r>
        <w:rPr>
          <w:sz w:val="22"/>
          <w:szCs w:val="22"/>
          <w:lang w:val="lt-LT"/>
        </w:rPr>
        <w:t xml:space="preserve">šalis </w:t>
      </w:r>
      <w:r>
        <w:rPr>
          <w:b/>
          <w:sz w:val="22"/>
          <w:szCs w:val="22"/>
          <w:lang w:val="lt-LT"/>
        </w:rPr>
        <w:t>Neringos gimnazija</w:t>
      </w:r>
      <w:r>
        <w:rPr>
          <w:sz w:val="22"/>
          <w:szCs w:val="22"/>
          <w:lang w:val="lt-LT"/>
        </w:rPr>
        <w:t xml:space="preserve"> (toliau vadinama Gimnazija), atstovaujama Neringos gimnazijos direktoriaus </w:t>
      </w:r>
      <w:r>
        <w:rPr>
          <w:b/>
          <w:sz w:val="22"/>
          <w:szCs w:val="22"/>
          <w:lang w:val="lt-LT"/>
        </w:rPr>
        <w:t>Simo Survilos</w:t>
      </w:r>
      <w:r>
        <w:rPr>
          <w:sz w:val="22"/>
          <w:szCs w:val="22"/>
          <w:lang w:val="lt-LT"/>
        </w:rPr>
        <w:t>, veikiančio  pagal pareigybinę instrukciją, ir kita šalis įmonės pavadinimas / asmens vardas, pavardė, gimimo data , esantis/gyvenantis  adresu:</w:t>
      </w:r>
      <w:bookmarkStart w:id="0" w:name="_Hlk170378129"/>
      <w:r>
        <w:rPr>
          <w:sz w:val="22"/>
          <w:szCs w:val="22"/>
          <w:lang w:val="lt-LT"/>
        </w:rPr>
        <w:t xml:space="preserve"> </w:t>
      </w:r>
    </w:p>
    <w:p>
      <w:pPr>
        <w:pStyle w:val="Normal"/>
        <w:rPr>
          <w:sz w:val="22"/>
          <w:szCs w:val="22"/>
          <w:lang w:val="lt-LT"/>
        </w:rPr>
      </w:pPr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toliau vadinamas  Nuomininkas), susitariame: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1. Sutarties objektas</w:t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Gimnazija  leidžia naudotis, o Nuomininkas  naudojasi  Neringos </w:t>
      </w:r>
      <w:r>
        <w:rPr>
          <w:b/>
          <w:sz w:val="22"/>
          <w:szCs w:val="22"/>
          <w:lang w:val="lt-LT"/>
        </w:rPr>
        <w:t>treniruoklių klase  -is kartai</w:t>
      </w:r>
      <w:r>
        <w:rPr>
          <w:b/>
          <w:bCs/>
          <w:sz w:val="22"/>
          <w:szCs w:val="22"/>
          <w:lang w:val="lt-LT"/>
        </w:rPr>
        <w:t>.</w:t>
      </w:r>
      <w:r>
        <w:rPr>
          <w:sz w:val="22"/>
          <w:szCs w:val="22"/>
          <w:lang w:val="lt-LT"/>
        </w:rPr>
        <w:t xml:space="preserve">   </w:t>
      </w:r>
    </w:p>
    <w:p>
      <w:pPr>
        <w:pStyle w:val="Normal"/>
        <w:ind w:firstLine="72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Nuo š. m. iki d   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2. Šalių įsipareigojimai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.1  Neringos gimnazija leidžia naudoti sporto sale, treniruoklių klase, lauko sporto aikštynu bei jų inventoriumi ( reikiamą žodį pabraukti) jei Nuomininkas už  juos  </w:t>
      </w:r>
      <w:r>
        <w:rPr>
          <w:b/>
          <w:bCs/>
          <w:sz w:val="22"/>
          <w:szCs w:val="22"/>
          <w:lang w:val="lt-LT"/>
        </w:rPr>
        <w:t>perves</w:t>
      </w:r>
      <w:r>
        <w:rPr>
          <w:sz w:val="22"/>
          <w:szCs w:val="22"/>
          <w:lang w:val="lt-LT"/>
        </w:rPr>
        <w:t xml:space="preserve">   ( .................. val. x  .................. eurai. x .................dienų  =                                  ) į mokyklos sąskaitą / kasą eurai.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.2. Reikalui esant gimnazijos buhalterija pateikia Nuomininkui  sąskaitą-faktūrą apmokėjimui pagal pareikalavimą.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2.3. Nuomininkas įsipareigoja saugoti ir tausoti jam patikėtas patalpas ir joje esantį inventorių ir atlyginti visą materialinę žalą, jei tokia būtų padaryta dėl  Nuomininko dalyvių  ar jų vadovų kaltės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.4. Nuomininkas įsipareigoja pervesti     eurai. į Neringos gimnazijos </w:t>
      </w:r>
      <w:r>
        <w:rPr>
          <w:b/>
          <w:bCs/>
          <w:sz w:val="22"/>
          <w:szCs w:val="22"/>
          <w:lang w:val="lt-LT"/>
        </w:rPr>
        <w:t>a/s LT857300010108807306</w:t>
      </w:r>
      <w:r>
        <w:rPr>
          <w:sz w:val="22"/>
          <w:szCs w:val="22"/>
          <w:lang w:val="lt-LT"/>
        </w:rPr>
        <w:t xml:space="preserve"> AB SWED bankas, kodas 73000 , nuo sutarties sudarymo per 3 kalendorines dienas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3. Teisių ir įsipareigojimų perleidimas</w:t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Nė viena šalis negali perduoti kitai šaliai sutartyje numatytų teisių ir įsipareigojimų be išankstinio raštiško kitos šalies sutikimo, išskyrus įstatyminius perėmėjus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4. Sutarties galiojimas ir kitos sąlygos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4.1. Ši sutartis galioja nuo š.m. d. iki d.  įskaitytinai.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4.2. Neringos gimnazija neatsako už Nuomininko saugumą užsiėmimų ar treniruočių metu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6. Kitos sąlygos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6.1 Šalių susitarimu galimi sutarties pakeitimai bei papildymai, kurie įsigalioja tik tada, kai jie padaryti raštu ir pasirašyti šalių įgaliotų asmenų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6.2 Ginčai, kylantys iš sutarties, sprendžiami šalių susitarimu, nesusitarus sprendžiami pagal LR įstatymus.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6.3 Sutartis sudaryta dviem egzemplioriais po vieną kiekvienai iš šalių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lang w:val="lt-LT"/>
        </w:rPr>
        <w:t>7. Šalių rekvizitai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Neringos gimnazija    </w:t>
      </w:r>
      <w:r>
        <w:rPr>
          <w:sz w:val="22"/>
          <w:szCs w:val="22"/>
          <w:lang w:val="lt-LT"/>
        </w:rPr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.D.Kuverto g. 12, 93127 Nida</w:t>
        <w:tab/>
        <w:tab/>
        <w:tab/>
        <w:tab/>
      </w:r>
      <w:r>
        <w:rPr>
          <w:bCs/>
          <w:color w:val="222222"/>
          <w:sz w:val="22"/>
          <w:szCs w:val="22"/>
          <w:lang w:val="lt-LT"/>
        </w:rPr>
        <w:t>……………………………………</w:t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</w:rPr>
        <w:t>Kodas 190893381</w:t>
        <w:tab/>
        <w:tab/>
        <w:tab/>
        <w:tab/>
        <w:tab/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s </w:t>
      </w:r>
      <w:r>
        <w:rPr>
          <w:sz w:val="22"/>
          <w:szCs w:val="22"/>
          <w:lang w:val="lt-LT"/>
        </w:rPr>
        <w:t>LT857300010108807306</w:t>
      </w:r>
      <w:r>
        <w:rPr>
          <w:sz w:val="22"/>
          <w:szCs w:val="22"/>
        </w:rPr>
        <w:tab/>
        <w:tab/>
        <w:tab/>
        <w:t xml:space="preserve">            </w:t>
      </w:r>
      <w:r>
        <w:rPr>
          <w:color w:val="222222"/>
          <w:sz w:val="22"/>
          <w:szCs w:val="22"/>
        </w:rPr>
        <w:t>……………………………………</w:t>
      </w:r>
    </w:p>
    <w:p>
      <w:pPr>
        <w:pStyle w:val="Normal"/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 </w:t>
      </w:r>
      <w:r>
        <w:rPr>
          <w:color w:val="222222"/>
          <w:sz w:val="22"/>
          <w:szCs w:val="22"/>
        </w:rPr>
        <w:t xml:space="preserve">„Swedbank“ </w:t>
      </w:r>
      <w:r>
        <w:rPr>
          <w:sz w:val="22"/>
          <w:szCs w:val="22"/>
        </w:rPr>
        <w:t>kodas 73000</w:t>
        <w:tab/>
      </w:r>
      <w:r>
        <w:rPr>
          <w:color w:val="222222"/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irektorius/ direktoriaus įgaliotas asmuo                       … 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                  </w:t>
      </w:r>
      <w:r>
        <w:rPr>
          <w:sz w:val="22"/>
          <w:szCs w:val="22"/>
          <w:lang w:val="fr-FR"/>
        </w:rPr>
        <w:tab/>
        <w:tab/>
        <w:tab/>
        <w:t xml:space="preserve">                                   …………………………………….</w:t>
        <w:tab/>
        <w:t xml:space="preserve">                             Egidijus Vaitkus</w:t>
      </w:r>
      <w:r>
        <w:rPr>
          <w:sz w:val="16"/>
          <w:szCs w:val="16"/>
          <w:lang w:val="fr-FR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144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1:00Z</dcterms:created>
  <dc:creator>MIKE</dc:creator>
  <dc:description/>
  <cp:keywords/>
  <dc:language>en-US</dc:language>
  <cp:lastModifiedBy>Egidijus Vaitkus</cp:lastModifiedBy>
  <cp:lastPrinted>2024-07-29T10:11:00Z</cp:lastPrinted>
  <dcterms:modified xsi:type="dcterms:W3CDTF">2024-07-31T08:51:00Z</dcterms:modified>
  <cp:revision>2</cp:revision>
  <dc:subject/>
  <dc:title>Sutartis Nr</dc:title>
</cp:coreProperties>
</file>