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MOKINIO  vardas, pavardė  )</w:t>
      </w:r>
    </w:p>
    <w:p>
      <w:pPr>
        <w:pStyle w:val="Normal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klas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ringos gimnazijos</w:t>
      </w:r>
    </w:p>
    <w:p>
      <w:pPr>
        <w:pStyle w:val="Normal"/>
        <w:rPr/>
      </w:pPr>
      <w:r>
        <w:rPr/>
        <w:t xml:space="preserve"> </w:t>
      </w:r>
      <w:r>
        <w:rPr/>
        <w:t xml:space="preserve">Direktoriu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ėl  mokomojo dalyko keitim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20.....m...............................mėn...........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</w:t>
        <w:tab/>
        <w:tab/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parašas)</w:t>
        <w:tab/>
        <w:tab/>
        <w:tab/>
        <w:tab/>
        <w:tab/>
        <w:t xml:space="preserve">   (mokinio vardas,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 mokytojas 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mokomasis dalykas)</w:t>
        <w:tab/>
        <w:tab/>
        <w:t>( mokytojo vardas, pavardė, 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 mokytojas  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 mokomasis dalykas)</w:t>
        <w:tab/>
        <w:tab/>
        <w:t>( mokytojo vardas, pavardė, paraš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vieno iš tėvų  vardas, pavardė, parašas)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4:00Z</dcterms:created>
  <dc:creator>Birutė Žarnauskienė</dc:creator>
  <dc:description/>
  <cp:keywords/>
  <dc:language>en-US</dc:language>
  <cp:lastModifiedBy>Rastine</cp:lastModifiedBy>
  <cp:lastPrinted>2022-01-18T10:33:00Z</cp:lastPrinted>
  <dcterms:modified xsi:type="dcterms:W3CDTF">2022-01-18T08:34:00Z</dcterms:modified>
  <cp:revision>2</cp:revision>
  <dc:subject/>
  <dc:title>_________________________</dc:title>
</cp:coreProperties>
</file>