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vieno iš tėvų  vardas, pavardė)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as, tel.numeri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ringos 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AŠYMA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ėl  leidimo dirbti mokinių vasaros atostogų met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2017 m...............................mėn...........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rašau leisti mano sūnui/dukrai  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 xml:space="preserve">                     </w:t>
      </w:r>
      <w:r>
        <w:rPr>
          <w:sz w:val="16"/>
          <w:szCs w:val="16"/>
        </w:rPr>
        <w:t xml:space="preserve"> (vaiko vardas, pavardė, klasė )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dirbti 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(darbovietė, pareig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  vasa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stogų laiku  nuo 2017................................................................d. iki ........................... ....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___</w:t>
        <w:tab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  </w:t>
        <w:tab/>
        <w:t xml:space="preserve">      (parašas)</w:t>
        <w:tab/>
        <w:tab/>
        <w:tab/>
        <w:t xml:space="preserve">   (vieno iš tėvų vardas,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lasės auklėtojas(-ja)</w:t>
      </w:r>
    </w:p>
    <w:p>
      <w:pPr>
        <w:pStyle w:val="Normal"/>
        <w:rPr/>
      </w:pPr>
      <w:r>
        <w:rPr>
          <w:i/>
        </w:rPr>
        <w:t>Su dalykų mokytojai suderinta, dirbti gali     ________________</w:t>
        <w:tab/>
        <w:t>_____________________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 xml:space="preserve">              (parašas)</w:t>
        <w:tab/>
        <w:tab/>
        <w:t xml:space="preserve">                  (vardas, pavardė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26:00Z</dcterms:created>
  <dc:creator>Birutė Žarnauskienė</dc:creator>
  <dc:description/>
  <cp:keywords/>
  <dc:language>en-US</dc:language>
  <cp:lastModifiedBy>Rastine</cp:lastModifiedBy>
  <cp:lastPrinted>2017-05-22T11:06:00Z</cp:lastPrinted>
  <dcterms:modified xsi:type="dcterms:W3CDTF">2017-06-06T06:22:00Z</dcterms:modified>
  <cp:revision>13</cp:revision>
  <dc:subject/>
  <dc:title>_________________________</dc:title>
</cp:coreProperties>
</file>