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( vieno iš tėvų vardas, pavardė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sz w:val="16"/>
          <w:szCs w:val="16"/>
          <w:lang w:val="pt-BR"/>
        </w:rPr>
        <w:t>( gyv. adresas, tel. Numeris, el.pašto adresas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eringos gimnazijos</w:t>
      </w:r>
    </w:p>
    <w:p>
      <w:pPr>
        <w:pStyle w:val="Normal"/>
        <w:rPr>
          <w:lang w:val="pt-BR"/>
        </w:rPr>
      </w:pPr>
      <w:r>
        <w:rPr>
          <w:lang w:val="pt-BR"/>
        </w:rPr>
        <w:t>direktoriui</w:t>
      </w:r>
    </w:p>
    <w:p>
      <w:pPr>
        <w:pStyle w:val="Normal"/>
        <w:rPr>
          <w:lang w:val="pt-BR"/>
        </w:rPr>
      </w:pPr>
      <w:r>
        <w:rPr>
          <w:lang w:val="pt-BR"/>
        </w:rPr>
        <w:t>Simui Survila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AŠYMAS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i/>
          <w:lang w:val="pt-BR"/>
        </w:rPr>
        <w:t>Dėl priėmimo į Juodkrantės pradinio ir ikimokyklinio ugdymo skyrių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2018 m................................mėn. .........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rašau mano sūnų/ dukrą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Į Juodkrantės pradinio ir ikimokyklinio ugdymo skyrių į..................................................... grupę.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PRIDEDAMA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1.Gimimo liudijimo kopija, 1 lapas.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2. Gyvenamosios vietos deklaracija, 1 lapas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3.Vaiko sveikatos pažymėjimas, 1 lap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lang w:val="pt-BR"/>
        </w:rPr>
        <w:t>__________________                                                     ______________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</w:t>
      </w:r>
      <w:r>
        <w:rPr>
          <w:sz w:val="16"/>
          <w:szCs w:val="16"/>
          <w:lang w:val="pt-BR"/>
        </w:rPr>
        <w:t>(parašas)                                                                                                                                  ( vieno iš tėvų  vardas, pavardė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8:00Z</dcterms:created>
  <dc:creator>Vartotojas</dc:creator>
  <dc:description/>
  <cp:keywords/>
  <dc:language>en-US</dc:language>
  <cp:lastModifiedBy>Rastine</cp:lastModifiedBy>
  <cp:lastPrinted>2017-08-25T13:01:00Z</cp:lastPrinted>
  <dcterms:modified xsi:type="dcterms:W3CDTF">2018-04-11T07:58:00Z</dcterms:modified>
  <cp:revision>2</cp:revision>
  <dc:subject/>
  <dc:title>______________________________________________</dc:title>
</cp:coreProperties>
</file>