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 vieno iš tėvų vardas, pavardė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pt-BR"/>
        </w:rPr>
        <w:t>( gyvenamosios vietos adresas, deklaruojamoji vieta;  tel. numeris, el.pašto adresas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ringos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iui</w:t>
      </w:r>
    </w:p>
    <w:p>
      <w:pPr>
        <w:pStyle w:val="Normal"/>
        <w:rPr>
          <w:lang w:val="pt-BR"/>
        </w:rPr>
      </w:pPr>
      <w:r>
        <w:rPr>
          <w:lang w:val="pt-BR"/>
        </w:rPr>
        <w:t>Simui Survil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PRAŠYMA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Dėl priėmimo į Juodkrantės pradinio ir ikimokyklinio ugdymo skyrių NŠV grupę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2... m................................mėn. .......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ašau mano sūnų/ dukrą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t-BR"/>
        </w:rPr>
        <w:t>( įrašyti vaiko vardą, pavardę, asmens kodą arba gimimo datą, deklaruojamąja vietą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.......................    </w:t>
      </w:r>
      <w:r>
        <w:rPr>
          <w:lang w:val="pt-BR"/>
        </w:rPr>
        <w:t>priimti į Neringos gimnazijos Juodkrantės pradinio ir ikimokyklinio ugdymo skyrių NŠV grupę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laikotarpiui   nuo  ...........................................................iki 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IDEDAMA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1. Gimimo liudijimo kopij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2. Deklaracijos pažym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3. Vaiko sveikatos pažymėjimas, 1 lapa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4. 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>__________________                                                     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>(parašas)                                                                                                                                  ( vieno iš tėvų 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Vartotojas</dc:creator>
  <dc:description/>
  <cp:keywords/>
  <dc:language>en-US</dc:language>
  <cp:lastModifiedBy>Rastine</cp:lastModifiedBy>
  <cp:lastPrinted>2024-07-03T14:02:00Z</cp:lastPrinted>
  <dcterms:modified xsi:type="dcterms:W3CDTF">2024-09-03T10:16:00Z</dcterms:modified>
  <cp:revision>12</cp:revision>
  <dc:subject/>
  <dc:title>______________________________________________</dc:title>
</cp:coreProperties>
</file>