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vieno iš tėvų vardas, pavardė )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ingos gimnaz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....kl. auklėtoja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N F O R M A C I J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Dėl .......................................................nedalyvavimo pamokos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 xml:space="preserve">( vaiko vardas pavardė)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202... 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ormuoju, kas  mano sūnus/ dukra 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 mokinio vardas pavardė, klasė;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š.m..................................mėn........................................................... 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dalyvaus pamokose nes su šeima  išvykstame į .........................................................................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komąją medžiagą susiderins su dalykų mokytojais ir atsiskaitys jiems individuali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 (vieno iš tėvų 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0:00Z</dcterms:created>
  <dc:creator>Birutė Žarnauskienė</dc:creator>
  <dc:description/>
  <cp:keywords/>
  <dc:language>en-US</dc:language>
  <cp:lastModifiedBy>Rastine</cp:lastModifiedBy>
  <cp:lastPrinted>2023-12-04T09:24:00Z</cp:lastPrinted>
  <dcterms:modified xsi:type="dcterms:W3CDTF">2024-09-18T08:14:00Z</dcterms:modified>
  <cp:revision>10</cp:revision>
  <dc:subject/>
  <dc:title>_________________________</dc:title>
</cp:coreProperties>
</file>