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 vieno iš tėvų, globėjų, rūpintojų vardas, pavardė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pt-BR"/>
        </w:rPr>
        <w:t>( gyv. adresas, tel. numeris, el.pašto adresas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16"/>
          <w:szCs w:val="16"/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ringos gimnazijos</w:t>
      </w:r>
    </w:p>
    <w:p>
      <w:pPr>
        <w:pStyle w:val="Normal"/>
        <w:rPr/>
      </w:pPr>
      <w:r>
        <w:rPr>
          <w:lang w:val="pt-BR"/>
        </w:rPr>
        <w:t>direktoriui  Simui Survil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i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Dėl priėmimo mokytis pagal pradinio ugdymo programą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.... m................................mėn. .......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ašau mano sūnų/ dukrą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  <w:tab/>
        <w:tab/>
        <w:t>( vaiko vardas, pavardė, gim.data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t-BR"/>
        </w:rPr>
        <w:t>................................................................priimti į Neringos gimnaziją mokytis pagal pradinio ugdymo programą ........... kl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IDEDAMA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1.Gimimo liudijimo kopij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2. Deklaracijos pažyma, 1 lapa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3.Vaiko sveikatos pažymėjimas, 1 lapa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4. 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lang w:val="pt-BR"/>
        </w:rPr>
        <w:t>__________________                                                     _______________________________</w:t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>(parašas)                                                                                                             ( vieno iš tėvų, globėjų, rūpintojų  vardas, pavardė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3:00Z</dcterms:created>
  <dc:creator>Vartotojas</dc:creator>
  <dc:description/>
  <cp:keywords/>
  <dc:language>en-US</dc:language>
  <cp:lastModifiedBy>Rastine</cp:lastModifiedBy>
  <cp:lastPrinted>2019-08-21T14:22:00Z</cp:lastPrinted>
  <dcterms:modified xsi:type="dcterms:W3CDTF">2021-11-17T08:41:00Z</dcterms:modified>
  <cp:revision>16</cp:revision>
  <dc:subject/>
  <dc:title>______________________________________________</dc:title>
</cp:coreProperties>
</file>